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6525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FORMULAR O AUTORSKOM PRAVU CIGRE Srbij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tted" w:sz="4" w:space="0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aslov rada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STK: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utor(i)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GLASNOST ZA PUBLIKOVANJE RADOVA I PRENOŠENJE AUTORSKOG PRAVA</w:t>
      </w:r>
    </w:p>
    <w:p>
      <w:pPr>
        <w:pStyle w:val="BodyText2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  <w:lang w:val="it-IT"/>
        </w:rPr>
        <w:t>Ja/mi kao vlasnik (vlasnici) autorskog prava na gore navedenom radu, ovim putem predajem (predajemo) rad Sekretarijatu CIGRE Srbija radi njegovog publikovanj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it-IT"/>
        </w:rPr>
        <w:t>Radi razmatranja CIGRE Srbija o uključenju rada u zbornik ja/mi (pojedinačno i zajedno) potpisujem (potpisujemo) da sam (smo) vlasnik (vlasnici) autorskog prava na ovom radu. Posle prihvatanja od strane CIGRE Srbija da publikuje rad, ja/mi kao vlasnik (vlasnici) i opunomoćeni, ovim putem prenosim (prenosimo) autorsko pravo na gore navedenom radu na CIGRE Srbija pod uslovima navedenim u odredbama datim uz ovaj formula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 glavnog autor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dotted" w:sz="4" w:space="1" w:color="000000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pis:</w:t>
        <w:tab/>
        <w:tab/>
        <w:tab/>
        <w:tab/>
        <w:tab/>
        <w:tab/>
        <w:tab/>
        <w:tab/>
        <w:t>Datum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/>
      </w:pPr>
      <w:r>
        <w:rPr>
          <w:rFonts w:cs="Times New Roman" w:ascii="Times New Roman" w:hAnsi="Times New Roman"/>
          <w:sz w:val="20"/>
          <w:lang w:val="it-IT"/>
        </w:rPr>
        <w:t>Ime i adresa autora odgovornog (odgovornih) za komunikaciju sa CIGRE Srbija: ……………………….............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………………………………………………………………..Fax: …………………………..………………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 ovlašćenog predstavnika organizacije koja poseduje autorsko prav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pis ovlašćenog predstvanika:</w:t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ime organizacije:</w:t>
      </w:r>
    </w:p>
    <w:p>
      <w:pPr>
        <w:pStyle w:val="Normal"/>
        <w:pBdr>
          <w:bottom w:val="dotted" w:sz="4" w:space="1" w:color="000000"/>
        </w:pBdr>
        <w:ind w:left="426" w:hanging="66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it-IT"/>
        </w:rPr>
        <w:t xml:space="preserve">Datum: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Organizacija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426" w:hanging="142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Naziv i adresa organizacije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………………………….……………………………………      Fax: …………………….……………...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olimo Vas da tačno unesete sve tražene podatke i da ovaj formular, sa radom,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stavite na: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ekretarijat CIGRE Srbija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Vojvode Stepe 412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11000 Beograd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it-IT"/>
          </w:rPr>
          <w:t>office@cigresrbija.rs</w:t>
        </w:r>
      </w:hyperlink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it-IT"/>
        </w:rPr>
        <w:t>01/201</w:t>
      </w:r>
      <w:r>
        <w:rPr>
          <w:rFonts w:cs="Times New Roman" w:ascii="Times New Roman" w:hAnsi="Times New Roman"/>
          <w:sz w:val="22"/>
          <w:lang w:val="sr-RS"/>
        </w:rPr>
        <w:t>9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 xml:space="preserve">ODREDBE O AUTORSKOM PRAVU CIGRE Srbija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Ove odredbe regulišu proceduru i zahteve za publikovanje radova ili članaka koji se dostavljaju Sekretarijatu CIGRE Srbija radi objavljivanja. Formular na poleđini lista kojim se reguliše saglasnost za publikovanje radova i prenošenje autorskog prava mora se ispuniti i vratiti Sekretarijatu CIGRE Srbij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1. Politika CIGRE Srbija je da poseduje autorsko pravo na tehnički doprinos koji objavljuje u  interesu CIGRE Srbija, njenih autora i njihovih poslodavaca, i da olakša odgovarajuće korišćenje ovih materijala od strane drugih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CIGRE Srbija publikuje i distribuira radove u zemlji. Kad se jedan rad podnese Sekretarijatu CIGRE Srbija radi publikovanja, prihvatanje istog podrazumeva da CIGRE Srbija ima sva prava u vezi sa istim, u skladu sa zakonom i ovim Odredbam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it-IT"/>
        </w:rPr>
        <w:t>U vezi podnetih radova CIGRE Srbija primenjuje sledeću politiku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it-IT"/>
        </w:rPr>
        <w:t>CIGRE Srbija obezbeđuje prezentiranje materijala na sastancima (savetovanja ili simpozijumi), njihovo publikovanje, kao i dostupnost korisnicima čijim aktivnostima CIGRE Srbija služi. Ukoliko obajvljivanje podnetih radova zahteva saglasnost drugih strana obaveza je autora, a ne CIGRE Srbija da istu obezbedi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2. Ako autorsko pravo za podneti rad pripada autoru (autorima), saglasnost treba da potpiše autor (autori) pod A, stavljajući datu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br w:type="column"/>
      </w:r>
      <w:r>
        <w:rPr>
          <w:rFonts w:cs="Times New Roman" w:ascii="Times New Roman" w:hAnsi="Times New Roman"/>
          <w:sz w:val="22"/>
          <w:lang w:val="it-IT"/>
        </w:rPr>
        <w:t>Ako autorsko pravo pripada organizaciji koja zapošljava autora (autore) ili je rad vezan za delatnost te organizacije, saglasnost treba da potpiše predstavnik organizacije, u formularu pod B, stavljajući datu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utor (autori) i/ili organizacije koje su dale saglasnost o prenosu autorskog prava, imaju sledeća ovlašćenja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a zadrže sva vlasnička prava osim autorskih prava, kao što su patentna pr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da reprodukuju slike i izvode iz rada uz blagovremeno obaveštavanje Sekretarijata CIGRE Srb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da ponovo koriste u celosti ili u delovima rad za svrhe izrade drugih radov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da bez plaćanja mogu da kopiraju publikovane radove za sopstvene potrebe, ali ne i za prodaju, pod uslovom da se ne pozivaju na CIGRE Srbija, čime bi se mogla sugerirati promocija određenih proizvoda, usluga ili proizvođača pod znakom CIGRE Srb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Ako se rad ne prihvati, autorsko pravo na radu ostaje prvobitno autorsko pravo vlasnika. Ako se rad prihvati ali se ne publikuje u razumnom vremenskom periodu posle prihvatanja, vlasnik(ci) ima (imaju) pravo da zahteva (zahtevaju) da CIGRE Srbija vrati autorsko pravo prvobitnom vlasniku (vlasnicima).</w:t>
      </w:r>
    </w:p>
    <w:sectPr>
      <w:type w:val="nextPage"/>
      <w:pgSz w:w="12240" w:h="15840"/>
      <w:pgMar w:left="1418" w:right="851" w:gutter="0" w:header="0" w:top="1418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576" w:hanging="288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YU;Courier New" w:hAnsi="Century Old YU;Courier New" w:eastAsia="Times New Roman" w:cs="Century Old YU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Old YU;Courier New" w:hAnsi="Century Old YU;Courier New" w:cs="Century Old YU;Courier New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igresrbij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4:00Z</dcterms:created>
  <dc:creator>CIGRE</dc:creator>
  <dc:description/>
  <cp:keywords/>
  <dc:language>en-US</dc:language>
  <cp:lastModifiedBy>CIGRE Srbija</cp:lastModifiedBy>
  <cp:lastPrinted>2008-12-25T11:18:00Z</cp:lastPrinted>
  <dcterms:modified xsi:type="dcterms:W3CDTF">2019-01-22T12:40:00Z</dcterms:modified>
  <cp:revision>16</cp:revision>
  <dc:subject/>
  <dc:title>FORMULAR O AUTORSKOM PRAVU JUKO CIGRÉ</dc:title>
</cp:coreProperties>
</file>